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4085590" cy="377190"/>
                <wp:effectExtent l="0" t="0" r="0" b="0"/>
                <wp:wrapNone/>
                <wp:docPr id="3" name="Frame3"/>
                <a:graphic xmlns:a="http://schemas.openxmlformats.org/drawingml/2006/main">
                  <a:graphicData uri="http://schemas.microsoft.com/office/word/2010/wordprocessingShape">
                    <wps:wsp>
                      <wps:cNvSpPr txBox="1"/>
                      <wps:spPr>
                        <a:xfrm>
                          <a:off x="0" y="0"/>
                          <a:ext cx="4085590" cy="377190"/>
                        </a:xfrm>
                        <a:prstGeom prst="rect"/>
                        <a:solidFill>
                          <a:srgbClr val="FFFFFF"/>
                        </a:solidFill>
                      </wps:spPr>
                      <wps:txbx>
                        <w:txbxContent>
                          <w:p>
                            <w:pPr>
                              <w:pStyle w:val="Normal"/>
                              <w:rPr/>
                            </w:pPr>
                            <w:r>
                              <w:rPr>
                                <w:rFonts w:eastAsia="Times New Roman" w:cs="Arial" w:ascii="Arial" w:hAnsi="Arial"/>
                                <w:b/>
                                <w:color w:val="00A6DE"/>
                                <w:sz w:val="28"/>
                                <w:lang w:val="en-US"/>
                              </w:rPr>
                              <w:t xml:space="preserve">SSHR42 Stainless Steel Handrail </w:t>
                            </w:r>
                          </w:p>
                        </w:txbxContent>
                      </wps:txbx>
                      <wps:bodyPr anchor="t" lIns="92075" tIns="46355" rIns="92075" bIns="46355">
                        <a:noAutofit/>
                      </wps:bodyPr>
                    </wps:wsp>
                  </a:graphicData>
                </a:graphic>
              </wp:anchor>
            </w:drawing>
          </mc:Choice>
          <mc:Fallback>
            <w:pict>
              <v:rect fillcolor="#FFFFFF" style="position:absolute;rotation:-0;width:321.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 xml:space="preserve">SSHR42 Stainless Steel Handra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10/7/13</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10/7/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Please read the following prior to installation of Gradus SSHR42 Stainless Steel Handr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rPr>
                                <w:rFonts w:ascii="Arial" w:hAnsi="Arial" w:cs="Arial"/>
                                <w:sz w:val="16"/>
                                <w:szCs w:val="16"/>
                              </w:rPr>
                            </w:pPr>
                            <w:r>
                              <w:rPr>
                                <w:rFonts w:cs="Arial" w:ascii="Arial" w:hAnsi="Arial"/>
                                <w:sz w:val="16"/>
                                <w:szCs w:val="16"/>
                              </w:rPr>
                              <w:t>Establish the fitting height above FFL (Finished Floor Level) to top of rai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et laser level 132mm below established height and position bottom edge of bracket on this lin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Once in position mark the substrate through the fixing holes in the rail bracke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ix brackets to wall using stainless steel screws and fixings suitable for the substrate. Place brackets 100mm from the ends and at intervals not exceeding 700m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ccurately measure each section of rail making allowance for returns, internal and external corner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t to size using a chop saw fitted with a specialist carbide or cermet tipped blade designed to cut stainless steel. Making sure that tube is clamped and square to blade. Care should be taken when cutting the stainless steel tube to avoid heat damage to the fin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De-burr and polish if necessary. Position rail on brackets, transfer position of fixing holes onto rail. Remove rail and drill holes. Reposition rail and fix to brackets with self-tapping stainless steel countersunk screw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ush fit returns or corners into the tube using liner joints and a proprietary epoxy structural adhesiv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Please read the following prior to installation of Gradus SSHR42 Stainless Steel Handr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rPr>
                          <w:rFonts w:ascii="Arial" w:hAnsi="Arial" w:cs="Arial"/>
                          <w:sz w:val="16"/>
                          <w:szCs w:val="16"/>
                        </w:rPr>
                      </w:pPr>
                      <w:r>
                        <w:rPr>
                          <w:rFonts w:cs="Arial" w:ascii="Arial" w:hAnsi="Arial"/>
                          <w:sz w:val="16"/>
                          <w:szCs w:val="16"/>
                        </w:rPr>
                        <w:t>Establish the fitting height above FFL (Finished Floor Level) to top of rai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et laser level 132mm below established height and position bottom edge of bracket on this lin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Once in position mark the substrate through the fixing holes in the rail bracke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ix brackets to wall using stainless steel screws and fixings suitable for the substrate. Place brackets 100mm from the ends and at intervals not exceeding 700m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ccurately measure each section of rail making allowance for returns, internal and external corner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t to size using a chop saw fitted with a specialist carbide or cermet tipped blade designed to cut stainless steel. Making sure that tube is clamped and square to blade. Care should be taken when cutting the stainless steel tube to avoid heat damage to the fin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De-burr and polish if necessary. Position rail on brackets, transfer position of fixing holes onto rail. Remove rail and drill holes. Reposition rail and fix to brackets with self-tapping stainless steel countersunk screw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ush fit returns or corners into the tube using liner joints and a proprietary epoxy structural adhesiv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z w:val="16"/>
      <w:szCs w:val="16"/>
    </w:rPr>
  </w:style>
  <w:style w:type="character" w:styleId="WW8Num13z0">
    <w:name w:val="WW8Num13z0"/>
    <w:qFormat/>
    <w:rPr>
      <w:rFonts w:ascii="Times New Roman" w:hAnsi="Times New Roman" w:cs="Times New Roman"/>
      <w:u w:val="no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5:00Z</dcterms:created>
  <dc:creator>David Brockbank</dc:creator>
  <dc:description/>
  <dc:language>en-US</dc:language>
  <cp:lastModifiedBy>Lynette Bowden</cp:lastModifiedBy>
  <cp:lastPrinted>2013-07-18T16:22:00Z</cp:lastPrinted>
  <dcterms:modified xsi:type="dcterms:W3CDTF">2015-08-19T11:35:00Z</dcterms:modified>
  <cp:revision>2</cp:revision>
  <dc:subject/>
  <dc:title>Asphalt</dc:title>
</cp:coreProperties>
</file>